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5pt" filled="f" o:ole="">
            <v:imagedata r:id="rId3" o:title=""/>
          </v:shape>
          <o:OLEObject Type="Embed" ProgID="" ShapeID="ole_rId2" DrawAspect="Content" ObjectID="_209534622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ДЕСЯТ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60" w:leader="none"/>
          <w:tab w:val="center" w:pos="474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 червня 2025 року                   м. Запоріжжя                                                № 28</w:t>
      </w:r>
    </w:p>
    <w:p>
      <w:pPr>
        <w:pStyle w:val="Text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в оренду гр. Кубишці О.В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. Кубишки Олександра Володимировича про затвердження проекту землеустрою щодо відведення земельної ділянки в оренду для городництва (код КВЦПЗ 01.07) на території Широківської сільської ради Запорізького району Запорізької області, керуючись ст. 26 Закону України «Про місцеве самоврядування в Україні», ст. 50 Закону України «Про землеустрій», Земельним Кодексом України,</w:t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 xml:space="preserve">Широківська сільська рда Запорізького району Запорізької області 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/>
      </w:pPr>
      <w:bookmarkStart w:id="0" w:name="_Hlk69975739"/>
      <w:bookmarkEnd w:id="0"/>
      <w:r>
        <w:rPr>
          <w:sz w:val="28"/>
          <w:szCs w:val="28"/>
          <w:lang w:val="uk-UA"/>
        </w:rPr>
        <w:t>Затвердити проект землеустрою щодо відведення земельної ділянки, яка розташована на території Широківської сільської ради Запорізького району Запорізької області, в оренду для городництва (код КВЦПЗ 01.07) гр. Кубишки Олександра Володимиро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bookmarkStart w:id="1" w:name="_Hlk69975739"/>
      <w:bookmarkEnd w:id="1"/>
      <w:r>
        <w:rPr>
          <w:sz w:val="28"/>
          <w:szCs w:val="28"/>
          <w:lang w:val="uk-UA"/>
        </w:rPr>
        <w:t>Передати гр. Кубишці Олександру Володимировичу (код РНОКПП ххххххх) в оренду строком на 12 років земельну ділянку площею 0,5500 га (кадастровий номер 2322180400:10:001:0114) для городництва (код КВЦПЗ 01.07), що розташована в с. Августинівка Запорізького району Запоріз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сільському голові Широківської сільської ради Запорізького району Запорізької області Коротенку Денису Олександровичу підписати Договір оренди землі, на ділянку зазначену в пункті 2 цього ріш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>
          <w:sz w:val="28"/>
          <w:szCs w:val="28"/>
          <w:lang w:val="uk-UA"/>
        </w:rPr>
        <w:t>Сільський голова       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96"/>
      <w:ind w:firstLine="680"/>
    </w:pPr>
    <w:rPr>
      <w:rFonts w:ascii="Courier New" w:hAnsi="Courier New" w:eastAsia="Arial" w:cs="Courier New"/>
      <w:color w:val="auto"/>
      <w:sz w:val="22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">
    <w:name w:val="Обычный2"/>
    <w:qFormat/>
    <w:pPr>
      <w:widowControl w:val="false"/>
      <w:suppressAutoHyphens w:val="tru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suppressAutoHyphens w:val="true"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3:08:00Z</dcterms:created>
  <dc:creator>Администратор</dc:creator>
  <dc:description/>
  <cp:keywords/>
  <dc:language>en-US</dc:language>
  <cp:lastModifiedBy>Пользователь</cp:lastModifiedBy>
  <cp:lastPrinted>2021-07-13T10:20:00Z</cp:lastPrinted>
  <dcterms:modified xsi:type="dcterms:W3CDTF">2025-06-06T09:20:00Z</dcterms:modified>
  <cp:revision>6</cp:revision>
  <dc:subject/>
  <dc:title/>
</cp:coreProperties>
</file>